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ENHOR OFICIAL DO REGISTRO DE IMÓVEIS DA COMARCA DE SORRISO-M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</w:t>
        <w:softHyphen/>
        <w:softHyphen/>
        <w:t xml:space="preserve">, nacionalidade:_________________, estado civil:______________, profissão______________, RG n.º ________________________, CPF n.º_____________________ requer a Vossa Senhoria, se digne, proceder a </w:t>
      </w:r>
      <w:r>
        <w:rPr>
          <w:b/>
        </w:rPr>
        <w:t>AVERBAÇÃO DE CASAMENTO</w:t>
      </w:r>
      <w:r>
        <w:rPr/>
        <w:t xml:space="preserve"> no imóvel matriculado sob n.º____________ do Livro 02-Registro Geral, de minha propriedade</w:t>
      </w:r>
      <w:r>
        <w:rPr>
          <w:b/>
        </w:rPr>
        <w:t xml:space="preserve">, </w:t>
      </w:r>
      <w:r>
        <w:rPr/>
        <w:t>nos termos do art. 167, II, 5, da Lei 6.015/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, </w:t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riso - MT, _______ de _________________ de 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(reconhecimento de 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nexos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PargrafodaLista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untar original da Escritura de Pacto Antenupcial (se for o caso)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en-US"/>
        </w:rPr>
        <w:t>Juntar original da certidão de casamento.</w:t>
      </w:r>
      <w:r>
        <w:rPr/>
        <w:t xml:space="preserve"> 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3:16:00Z</dcterms:created>
  <dc:creator>CARTORIO</dc:creator>
  <dc:description/>
  <dc:language>en-US</dc:language>
  <cp:lastModifiedBy>Cartorio-10</cp:lastModifiedBy>
  <cp:lastPrinted>2015-02-05T09:34:00Z</cp:lastPrinted>
  <dcterms:modified xsi:type="dcterms:W3CDTF">2022-01-25T2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